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>Contribución del Tema 1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  <w:szCs w:val="19"/>
              </w:rPr>
              <w:t>Desarrollar la capacidad para deducir, escoger y copiar de forma exacta varias palabras</w:t>
            </w:r>
            <w:r>
              <w:rPr>
                <w:spacing w:val="-4"/>
                <w:sz w:val="19"/>
                <w:szCs w:val="19"/>
              </w:rPr>
              <w:t>. (Pág. 7, Act. 3; Pág. 8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Contestar de forma clara y concisa a las preguntas planteadas</w:t>
            </w:r>
            <w:r>
              <w:rPr>
                <w:sz w:val="19"/>
              </w:rPr>
              <w:t>. (Pág. 10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/>
              <w:t>Valorar el conocimiento de los objetos cotidianos</w:t>
            </w:r>
            <w:r>
              <w:rPr>
                <w:spacing w:val="-1"/>
                <w:sz w:val="19"/>
                <w:szCs w:val="19"/>
              </w:rPr>
              <w:t>. (Pág. 8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</w:rPr>
              <w:t>Expresar los gustos, deseos e intereses personales a través de la invención de relatos fantásticos. (Pág. 5; Pág. 10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licar vivencias y experiencias personales. (Pág. 6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Interpretar de forma combinada textos e imágenes y establecer correspondencias entre ellos. (Págs. 2 y 3, </w:t>
            </w:r>
            <w:r>
              <w:rPr>
                <w:i/>
                <w:sz w:val="19"/>
              </w:rPr>
              <w:t xml:space="preserve">Lámina; </w:t>
            </w:r>
            <w:r>
              <w:rPr>
                <w:sz w:val="19"/>
              </w:rPr>
              <w:t>Pág. 4; Pág. 7, Act. 3; Pág. 9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Analizar e interpretar la estructura de un cuestionario</w:t>
            </w:r>
            <w:r>
              <w:rPr>
                <w:sz w:val="19"/>
              </w:rPr>
              <w:t>. (Pág. 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Relacionar audiciones, textos e imágenes, e interpretar el contenido de textos no explícitos</w:t>
            </w:r>
            <w:r>
              <w:rPr>
                <w:spacing w:val="-2"/>
                <w:sz w:val="19"/>
                <w:szCs w:val="19"/>
              </w:rPr>
              <w:t>. (Pág. 11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2"/>
                <w:sz w:val="19"/>
                <w:szCs w:val="19"/>
              </w:rPr>
              <w:t xml:space="preserve">Utilizar la letra </w:t>
            </w:r>
            <w:r>
              <w:rPr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spacing w:val="-2"/>
                <w:sz w:val="19"/>
                <w:szCs w:val="19"/>
              </w:rPr>
              <w:t xml:space="preserve"> como nexo de unión entre palabras. (Pág. 9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Valorar la necesidad de relacionarnos con los demás</w:t>
            </w:r>
            <w:r>
              <w:rPr>
                <w:sz w:val="19"/>
              </w:rPr>
              <w:t xml:space="preserve"> y fomentar las relaciones interpersonales. (Págs. 2 y 3, </w:t>
            </w:r>
            <w:r>
              <w:rPr>
                <w:i/>
                <w:sz w:val="19"/>
              </w:rPr>
              <w:t>Lámin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Potenciar el trabajo en grupo y mejorar las relaciones interpersonales</w:t>
            </w:r>
            <w:r>
              <w:rPr>
                <w:sz w:val="19"/>
              </w:rPr>
              <w:t>. (Pág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Desarrollar la capacidad interpretativa del alumnado. (Pág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Valorar las adivinanzas como textos tradicionales de la cultura popular. (Pág. 11, Act. 9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1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, 3, 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, 5,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eparar e interpretar una entrevista 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xplicar un viaje inventad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, 1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,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pletar un cuestionario respondiend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í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dquirir el vocabulario 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, 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,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Escribir frases aplicando una determinada estructu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Utilizar la letra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 como nexo de unión entre palabr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emorizar, resolver y recitar adivinanz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comprender el argumento de una histo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eleccionar unas preguntas para confeccionar una ent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maginar experiencias y explicarlas oralm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un cuestionario respondiendo Sí o 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rir el vocabulario sobre objetos que sirven para ver y que ilumin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licar una estructura determinada en la construcción de una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ar las normas básicas para conversar y realizar trabajos en gru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Aplicar la letra </w:t>
            </w:r>
            <w:r>
              <w:rPr>
                <w:b/>
                <w:bCs/>
                <w:sz w:val="19"/>
              </w:rPr>
              <w:t>y</w:t>
            </w:r>
            <w:r>
              <w:rPr>
                <w:sz w:val="19"/>
              </w:rPr>
              <w:t xml:space="preserve"> como nexo de unión entre palab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emorizar, recitar y resolver adivinanz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ventar un viaje y explicarlo por escrit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Concepción del lenguaje como instrumento de comunic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ecuación de lo que se expresa al contexto situacional y a la intención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por las normas básicas que permiten el intercambio comunic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ctura y comprensión del argumento de una histo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elección de unas preguntas para confeccionar una ent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maginación y explicación de experienci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ción de un cuestionario respondiendo Sí o 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sición del vocabulario sobre objetos que sirven para ver y que ilumin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rucción de una frase aplicando una estructura determin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Aplicación de la letra </w:t>
            </w:r>
            <w:r>
              <w:rPr>
                <w:b/>
                <w:bCs/>
                <w:sz w:val="19"/>
              </w:rPr>
              <w:t>y</w:t>
            </w:r>
            <w:r>
              <w:rPr>
                <w:sz w:val="19"/>
              </w:rPr>
              <w:t xml:space="preserve"> como nexo de unión entre palab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emorización, recitación y resolución de adivinanz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vención de un viaje y explicación por escrit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Observar si disfrutan del lenguaje como instrumento imaginativo y de comunic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Constatar que respetan las normas básicas que permiten el intercambio comunic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Confirmar que lee y comprenden el argumento de una histo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valuar la selección de unas preguntas para confeccionar una ent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capacidad creativa y explicación de experiencias imaginari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son capaces de completar un cuestionario respondiendo Sí o 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Comprobar que han adquirido y utilizan correctamente el vocabulario sobre objetos que sirven para ver y que ilumin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veriguar si son capaces de construir una frase aplicando una estructura determin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Observar que utilizan la letra </w:t>
            </w:r>
            <w:r>
              <w:rPr>
                <w:b/>
                <w:bCs/>
                <w:sz w:val="19"/>
              </w:rPr>
              <w:t>y</w:t>
            </w:r>
            <w:r>
              <w:rPr>
                <w:sz w:val="19"/>
              </w:rPr>
              <w:t xml:space="preserve"> como nexo de unión entre palab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memorización, recitación y resolución de adivinanz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valuar la capacidad de inventar un viaje y de explicarlo por escrit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, la extraterrestre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, la extraterrestr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, la extraterrestre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, la extraterrestr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5:00Z</dcterms:created>
  <dc:creator>.</dc:creator>
  <dc:description/>
  <dc:language>en-US</dc:language>
  <cp:lastModifiedBy>Albert cots</cp:lastModifiedBy>
  <cp:lastPrinted>2011-01-14T16:39:00Z</cp:lastPrinted>
  <dcterms:modified xsi:type="dcterms:W3CDTF">2011-08-02T09:38:00Z</dcterms:modified>
  <cp:revision>25</cp:revision>
  <dc:subject/>
  <dc:title>PRESENTACIÓN</dc:title>
</cp:coreProperties>
</file>